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дбора и развития персонала, группа развития и обучения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Коршуновский Г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бразования: </w:t>
      </w:r>
      <w:r>
        <w:rPr>
          <w:sz w:val="28"/>
          <w:szCs w:val="28"/>
        </w:rPr>
        <w:t>1963</w:t>
      </w:r>
    </w:p>
    <w:p>
      <w:pPr>
        <w:pStyle w:val="Normal"/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 Иркутская область, г. Железногорск-Или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нгеля 6, правое крыло, 2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ПН.-ПТ. С 8:00 до 16:12. Обед: с 12:00 до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ГРи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а Екатерина Сергеевна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Ekateri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okhor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org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: 8(39566)96-7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ист по развитию и обучению персо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кина Надежда Сергеевна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Nadezh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uchk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org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(39566) 96-7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ист по развитию и обучению персон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ва Ксения Александровна</w:t>
      </w:r>
    </w:p>
    <w:p>
      <w:pPr>
        <w:pStyle w:val="Normal"/>
        <w:rPr>
          <w:rStyle w:val="InternetLink"/>
          <w:b/>
          <w:b/>
          <w:color w:val="0070C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sen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zot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org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(39566) 96-7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Prokhorova@korgok.ru" TargetMode="External"/><Relationship Id="rId3" Type="http://schemas.openxmlformats.org/officeDocument/2006/relationships/hyperlink" Target="mailto:Nadezhda.Luchkina@korgok.ru" TargetMode="External"/><Relationship Id="rId4" Type="http://schemas.openxmlformats.org/officeDocument/2006/relationships/hyperlink" Target="mailto:Kseniya.Izotova@korgo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11:00Z</dcterms:created>
  <dc:creator>Долотова</dc:creator>
  <dc:description/>
  <cp:keywords/>
  <dc:language>en-US</dc:language>
  <cp:lastModifiedBy>Temp</cp:lastModifiedBy>
  <dcterms:modified xsi:type="dcterms:W3CDTF">2023-05-05T01:22:00Z</dcterms:modified>
  <cp:revision>3</cp:revision>
  <dc:subject/>
  <dc:title>Первое упоминание об учебно-курсовом комбинате Коршуновского ГОКа в книге «У железных гор» датировано 1963 годом: «15 июня организованы три группы подготовки машинистов экскаваторов и одна группа сигнальщиков СЦБ и связи»</dc:title>
</cp:coreProperties>
</file>